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26"/>
        <w:gridCol w:w="2026"/>
        <w:gridCol w:w="2027"/>
        <w:gridCol w:w="2026"/>
        <w:gridCol w:w="2026"/>
        <w:gridCol w:w="2027"/>
      </w:tblGrid>
      <w:tr>
        <w:trPr>
          <w:trHeight w:val="65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lang w:val="en-US"/>
              </w:rPr>
            </w:pPr>
            <w:r>
              <w:rPr>
                <w:rFonts w:cs="Sassoon Penpals" w:ascii="Sassoon Penpals" w:hAnsi="Sassoon Penpals"/>
                <w:b/>
                <w:lang w:val="en-US"/>
              </w:rPr>
              <w:t>Long Term Plan 2017-18: Year _5_</w:t>
            </w:r>
          </w:p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lang w:val="en-US"/>
              </w:rPr>
            </w:pPr>
            <w:r>
              <w:rPr>
                <w:rFonts w:cs="Sassoon Penpals" w:ascii="Sassoon Penpals" w:hAnsi="Sassoon Penpals"/>
                <w:b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Subject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Autumn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Autumn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Spring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Spring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Summer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Summer 2</w:t>
            </w:r>
          </w:p>
          <w:p>
            <w:pPr>
              <w:pStyle w:val="Normal"/>
              <w:jc w:val="center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Christian Valu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enpals" w:hAnsi="Sassoon Penpals" w:cs="Sassoon Penpals"/>
                <w:sz w:val="32"/>
                <w:szCs w:val="32"/>
              </w:rPr>
            </w:pPr>
            <w:r>
              <w:rPr>
                <w:rFonts w:cs="Sassoon Penpals" w:ascii="Sassoon Penpals" w:hAnsi="Sassoon Penpals"/>
                <w:sz w:val="32"/>
                <w:szCs w:val="32"/>
              </w:rPr>
              <w:t>Generosit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sz w:val="32"/>
                <w:szCs w:val="32"/>
              </w:rPr>
            </w:pPr>
            <w:r>
              <w:rPr>
                <w:rFonts w:cs="Sassoon Penpals" w:ascii="Sassoon Penpals" w:hAnsi="Sassoon Penpals"/>
                <w:sz w:val="32"/>
                <w:szCs w:val="32"/>
              </w:rPr>
              <w:t>Compass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sz w:val="32"/>
                <w:szCs w:val="32"/>
              </w:rPr>
            </w:pPr>
            <w:r>
              <w:rPr>
                <w:rFonts w:cs="Sassoon Penpals" w:ascii="Sassoon Penpals" w:hAnsi="Sassoon Penpals"/>
                <w:sz w:val="32"/>
                <w:szCs w:val="32"/>
              </w:rPr>
              <w:t>Cour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sz w:val="32"/>
                <w:szCs w:val="32"/>
              </w:rPr>
            </w:pPr>
            <w:r>
              <w:rPr>
                <w:rFonts w:cs="Sassoon Penpals" w:ascii="Sassoon Penpals" w:hAnsi="Sassoon Penpals"/>
                <w:sz w:val="32"/>
                <w:szCs w:val="32"/>
              </w:rPr>
              <w:t>Forgivene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sz w:val="32"/>
                <w:szCs w:val="32"/>
              </w:rPr>
            </w:pPr>
            <w:r>
              <w:rPr>
                <w:rFonts w:cs="Sassoon Penpals" w:ascii="Sassoon Penpals" w:hAnsi="Sassoon Penpals"/>
                <w:sz w:val="32"/>
                <w:szCs w:val="32"/>
              </w:rPr>
              <w:t>Friendshi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enpals" w:hAnsi="Sassoon Penpals" w:cs="Sassoon Penpals"/>
                <w:sz w:val="32"/>
                <w:szCs w:val="32"/>
              </w:rPr>
            </w:pPr>
            <w:r>
              <w:rPr>
                <w:rFonts w:cs="Sassoon Penpals" w:ascii="Sassoon Penpals" w:hAnsi="Sassoon Penpals"/>
                <w:sz w:val="32"/>
                <w:szCs w:val="32"/>
              </w:rPr>
              <w:t>Respect</w:t>
            </w:r>
          </w:p>
        </w:tc>
      </w:tr>
      <w:tr>
        <w:trPr>
          <w:trHeight w:val="7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Scienc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The Earth and Beyo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Feel the For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Reproduction in Plants and Animal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Circle of Lif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Marvelous Mixtu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veryday Materials</w:t>
            </w:r>
          </w:p>
        </w:tc>
      </w:tr>
      <w:tr>
        <w:trPr>
          <w:trHeight w:val="7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Geograph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How is our Country Changing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re we damaging our world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Where should we go holiday?</w:t>
            </w:r>
          </w:p>
        </w:tc>
      </w:tr>
      <w:tr>
        <w:trPr>
          <w:trHeight w:val="7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History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Why should we thank the Ancient Greek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How much did the Ancient Egyptians Achieve?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Would the Vikings do anything for Money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D&amp;T (Cooking and Nutrient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Pizza Making with healthy Ingredient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Movement with a cams mechanism</w:t>
            </w:r>
          </w:p>
        </w:tc>
      </w:tr>
      <w:tr>
        <w:trPr>
          <w:trHeight w:val="5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Art &amp; Desig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ll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il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aw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int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intmaking</w:t>
            </w:r>
          </w:p>
        </w:tc>
      </w:tr>
      <w:tr>
        <w:trPr>
          <w:trHeight w:val="9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Comput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We are Game Develope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We are Cryptograph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We are Artist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We are Develope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We are Blogg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We are architects</w:t>
            </w:r>
          </w:p>
        </w:tc>
      </w:tr>
      <w:tr>
        <w:trPr>
          <w:trHeight w:val="14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Religious Educatio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The Bibl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Matthew and Luk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Hindu Sacred Text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Danie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Jesus the teach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aster- Victo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Pentecost- What Happened Next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Women in the Old Testament</w:t>
            </w:r>
          </w:p>
        </w:tc>
      </w:tr>
      <w:tr>
        <w:trPr>
          <w:trHeight w:val="7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PSH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Christopher Winter Projec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Health and Well be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EAL AB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Good to be m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xpect Respec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Road Safet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NSPCC tal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Digital Literacy and Citizenship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Gang Awarene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EAL Relationship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RRS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EAL- Going for Goal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Go- giver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Diversity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ustainability</w:t>
            </w:r>
          </w:p>
        </w:tc>
      </w:tr>
      <w:tr>
        <w:trPr>
          <w:trHeight w:val="5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Music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Solar Syst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Keeping Healthy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Life cycl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Our communit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t the movi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Celebration </w:t>
            </w:r>
          </w:p>
        </w:tc>
      </w:tr>
      <w:tr>
        <w:trPr>
          <w:trHeight w:val="7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P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Basket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Hocke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Gymnastic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Dan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Athletic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Athletics </w:t>
            </w:r>
          </w:p>
        </w:tc>
      </w:tr>
      <w:tr>
        <w:trPr>
          <w:trHeight w:val="7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enpals" w:hAnsi="Sassoon Penpals" w:cs="Sassoon Penpals"/>
                <w:b/>
                <w:b/>
                <w:sz w:val="28"/>
                <w:szCs w:val="28"/>
                <w:lang w:val="en-US"/>
              </w:rPr>
            </w:pPr>
            <w:r>
              <w:rPr>
                <w:rFonts w:cs="Sassoon Penpals" w:ascii="Sassoon Penpals" w:hAnsi="Sassoon Penpals"/>
                <w:b/>
                <w:sz w:val="28"/>
                <w:szCs w:val="28"/>
                <w:lang w:val="en-US"/>
              </w:rPr>
              <w:t>Enrichm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enpals" w:hAnsi="Sassoon Penpals" w:cs="Sassoon Penpals"/>
                <w:lang w:val="en-US"/>
              </w:rPr>
            </w:pPr>
            <w:r>
              <w:rPr>
                <w:rFonts w:cs="Sassoon Penpals" w:ascii="Sassoon Penpals" w:hAnsi="Sassoon Penpals"/>
                <w:lang w:val="en-US"/>
              </w:rPr>
              <w:t>Walker Art Gallery</w:t>
            </w:r>
          </w:p>
          <w:p>
            <w:pPr>
              <w:pStyle w:val="Normal"/>
              <w:rPr>
                <w:rFonts w:ascii="Sassoon Penpals" w:hAnsi="Sassoon Penpals" w:cs="Sassoon Penpals"/>
                <w:lang w:val="en-US"/>
              </w:rPr>
            </w:pPr>
            <w:r>
              <w:rPr>
                <w:rFonts w:cs="Sassoon Penpals" w:ascii="Sassoon Penpals" w:hAnsi="Sassoon Penpals"/>
                <w:lang w:val="en-US"/>
              </w:rPr>
              <w:t>World Museu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enpals" w:hAnsi="Sassoon Penpals" w:cs="Sassoon Penpals"/>
                <w:lang w:val="en-US"/>
              </w:rPr>
            </w:pPr>
            <w:r>
              <w:rPr>
                <w:rFonts w:cs="Sassoon Penpals" w:ascii="Sassoon Penpals" w:hAnsi="Sassoon Penpals"/>
                <w:lang w:val="en-US"/>
              </w:rPr>
              <w:t>Residential to Stratfo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enpals" w:hAnsi="Sassoon Penpals" w:cs="Sassoon Penpals"/>
                <w:lang w:val="en-US"/>
              </w:rPr>
            </w:pPr>
            <w:r>
              <w:rPr>
                <w:rFonts w:cs="Sassoon Penpals" w:ascii="Sassoon Penpals" w:hAnsi="Sassoon Penpals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enpals" w:hAnsi="Sassoon Penpals" w:cs="Sassoon Penpals"/>
                <w:lang w:val="en-US"/>
              </w:rPr>
            </w:pPr>
            <w:r>
              <w:rPr>
                <w:rFonts w:cs="Sassoon Penpals" w:ascii="Sassoon Penpals" w:hAnsi="Sassoon Penpals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enpals" w:hAnsi="Sassoon Penpals" w:cs="Sassoon Penpals"/>
                <w:lang w:val="en-US"/>
              </w:rPr>
            </w:pPr>
            <w:r>
              <w:rPr>
                <w:rFonts w:cs="Sassoon Penpals" w:ascii="Sassoon Penpals" w:hAnsi="Sassoon Penpals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enpals" w:hAnsi="Sassoon Penpals" w:cs="Sassoon Penpals"/>
                <w:lang w:val="en-US"/>
              </w:rPr>
            </w:pPr>
            <w:r>
              <w:rPr>
                <w:rFonts w:cs="Sassoon Penpals" w:ascii="Sassoon Penpals" w:hAnsi="Sassoon Penpals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ssoon Penpals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 Penpals" w:hAnsi="Sassoon Penpals" w:cs="Sassoon Penpals"/>
        <w:b/>
        <w:b/>
        <w:i/>
        <w:i/>
      </w:rPr>
    </w:pPr>
    <w:r>
      <w:rPr>
        <w:rFonts w:cs="Sassoon Penpals" w:ascii="Sassoon Penpals" w:hAnsi="Sassoon Penpals"/>
        <w:b/>
        <w:i/>
      </w:rPr>
      <w:t>201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8" w:space="0" w:color="B2A1C7"/>
        <w:left w:val="double" w:sz="18" w:space="4" w:color="B2A1C7"/>
        <w:bottom w:val="double" w:sz="18" w:space="1" w:color="B2A1C7"/>
        <w:right w:val="double" w:sz="18" w:space="4" w:color="B2A1C7"/>
      </w:pBdr>
      <w:jc w:val="center"/>
      <w:rPr>
        <w:rFonts w:ascii="Sassoon Penpals" w:hAnsi="Sassoon Penpals" w:cs="Sassoon Penpals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30</wp:posOffset>
          </wp:positionH>
          <wp:positionV relativeFrom="paragraph">
            <wp:posOffset>86995</wp:posOffset>
          </wp:positionV>
          <wp:extent cx="413385" cy="495935"/>
          <wp:effectExtent l="0" t="0" r="0" b="0"/>
          <wp:wrapTight wrapText="bothSides">
            <wp:wrapPolygon edited="0">
              <wp:start x="-3" y="827"/>
              <wp:lineTo x="-3" y="15783"/>
              <wp:lineTo x="7031" y="20767"/>
              <wp:lineTo x="9039" y="20767"/>
              <wp:lineTo x="11548" y="20767"/>
              <wp:lineTo x="14059" y="20767"/>
              <wp:lineTo x="21092" y="15783"/>
              <wp:lineTo x="21600" y="827"/>
              <wp:lineTo x="-3" y="827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ssoon Penpals" w:ascii="Sassoon Penpals" w:hAnsi="Sassoon Penpals"/>
        <w:sz w:val="40"/>
        <w:szCs w:val="40"/>
      </w:rPr>
      <w:t>Bishop Martin CE Primary School</w:t>
    </w:r>
  </w:p>
  <w:p>
    <w:pPr>
      <w:pStyle w:val="Header"/>
      <w:pBdr>
        <w:top w:val="double" w:sz="18" w:space="0" w:color="B2A1C7"/>
        <w:left w:val="double" w:sz="18" w:space="4" w:color="B2A1C7"/>
        <w:bottom w:val="double" w:sz="18" w:space="1" w:color="B2A1C7"/>
        <w:right w:val="double" w:sz="18" w:space="4" w:color="B2A1C7"/>
      </w:pBdr>
      <w:jc w:val="center"/>
      <w:rPr>
        <w:rFonts w:ascii="Sassoon Penpals" w:hAnsi="Sassoon Penpals" w:cs="Sassoon Penpals"/>
        <w:sz w:val="28"/>
        <w:szCs w:val="28"/>
      </w:rPr>
    </w:pPr>
    <w:r>
      <w:rPr>
        <w:rFonts w:cs="Sassoon Penpals" w:ascii="Sassoon Penpals" w:hAnsi="Sassoon Penpal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36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bCs/>
      <w:sz w:val="3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4:00Z</dcterms:created>
  <dc:creator>TheBeacon</dc:creator>
  <dc:description/>
  <cp:keywords/>
  <dc:language>en-US</dc:language>
  <cp:lastModifiedBy>Andy McNamara</cp:lastModifiedBy>
  <cp:lastPrinted>2014-07-01T10:11:00Z</cp:lastPrinted>
  <dcterms:modified xsi:type="dcterms:W3CDTF">2017-09-11T15:44:00Z</dcterms:modified>
  <cp:revision>2</cp:revision>
  <dc:subject/>
  <dc:title/>
</cp:coreProperties>
</file>